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14925</wp:posOffset>
                </wp:positionH>
                <wp:positionV relativeFrom="page">
                  <wp:posOffset>2268855</wp:posOffset>
                </wp:positionV>
                <wp:extent cx="202882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7.С-1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1.6pt;mso-wrap-distance-left:9.05pt;mso-wrap-distance-right:9.05pt;mso-wrap-distance-top:0pt;mso-wrap-distance-bottom:0pt;margin-top:178.65pt;mso-position-vertical-relative:page;margin-left:4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7.С-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8530</wp:posOffset>
                </wp:positionH>
                <wp:positionV relativeFrom="page">
                  <wp:posOffset>2917825</wp:posOffset>
                </wp:positionV>
                <wp:extent cx="2689860" cy="1725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признании утратившим силу распоряж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18 октября 2023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СЭД-2023-299-01-01-07.С-331 «О временном вывод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з эксплуатации причал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 с. Усть-Качка Пермского муниципального округа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35.85pt;mso-wrap-distance-left:9.05pt;mso-wrap-distance-right:9.05pt;mso-wrap-distance-top:0pt;mso-wrap-distance-bottom:0pt;margin-top:229.7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признании утратившим силу распоряж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18 октября 2023 г.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 xml:space="preserve">СЭД-2023-299-01-01-07.С-331 «О временном выводе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з эксплуатации причал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в с. Усть-Качка Пермского муниципального округа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 w:before="360" w:after="0"/>
        <w:jc w:val="both"/>
        <w:rPr/>
      </w:pPr>
      <w:r>
        <w:rPr/>
        <w:tab/>
      </w:r>
    </w:p>
    <w:p>
      <w:pPr>
        <w:pStyle w:val="Normal"/>
        <w:spacing w:lineRule="auto" w:line="336" w:before="3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</w:t>
      </w:r>
      <w:r>
        <w:rPr>
          <w:sz w:val="28"/>
          <w:szCs w:val="28"/>
          <w:shd w:fill="FFFFFF" w:val="clear"/>
        </w:rPr>
        <w:t xml:space="preserve">пунктом 6 части 2 статьи 30 Устава Пермского муниципального округа Пермского края,  подпунктом 3.2.1 пункта 3.2 раздела 3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обращением министра транспорта Пермского края от 22 апреля 2025 г. </w:t>
        <w:br/>
        <w:t>№ 44-01-11вн-3 «Об отмене распоряжения администрации Пермского муниципального округа Пермского края от 18 октября 2023 г. № СЭД-2023-299-01-01-07.С-331»:</w:t>
      </w:r>
    </w:p>
    <w:p>
      <w:pPr>
        <w:pStyle w:val="Normal"/>
        <w:autoSpaceDE w:val="false"/>
        <w:spacing w:lineRule="exact" w:line="340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1.  Признать утратившим силу распоряжение администрации Пермского муниципального округа Пермского края от 18 октября 2023 г. №</w:t>
      </w:r>
      <w:r>
        <w:rPr/>
        <w:t>  </w:t>
      </w:r>
      <w:r>
        <w:rPr>
          <w:sz w:val="28"/>
          <w:szCs w:val="28"/>
        </w:rPr>
        <w:t>СЭД</w:t>
        <w:noBreakHyphen/>
        <w:t>2023</w:t>
        <w:noBreakHyphen/>
        <w:t>299</w:t>
        <w:noBreakHyphen/>
        <w:t>01-01-07.С-331 «О временном выводе из эксплуатации причала в с. Усть-Качка Пермского муниципального округа Пермского края».</w:t>
      </w:r>
    </w:p>
    <w:p>
      <w:pPr>
        <w:pStyle w:val="TextBody"/>
        <w:spacing w:lineRule="exact" w:line="3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  </w:t>
      </w:r>
      <w:r>
        <w:rPr>
          <w:sz w:val="28"/>
          <w:szCs w:val="28"/>
          <w:lang w:eastAsia="en-US"/>
        </w:rPr>
        <w:t>Настоящее распоряж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» (www.permokrug.ru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распоряжение вступает в силу со дня его подписания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округа                                                        О.Н. Андрианов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22:00Z</dcterms:created>
  <dc:creator>EMarkin</dc:creator>
  <dc:description/>
  <dc:language>en-US</dc:language>
  <cp:lastModifiedBy>adm15-01</cp:lastModifiedBy>
  <cp:lastPrinted>2023-08-10T10:16:00Z</cp:lastPrinted>
  <dcterms:modified xsi:type="dcterms:W3CDTF">2025-05-15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